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ВЛЕНИЕ РОСРЕЕСТРА ПО ВОЛГОГРАДСКОЙ ОБЛАСТИ ПЕРЕХОДИТ НА СИСТЕМУ КООРДИНАТ МСК-3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Росреестра по Волгоградской области области сообщает, что на территории региона начинаются мероприятия по переходу на использование местной системы координат МСК-34 при ведении Единого государственного реестра недвижимости (ЕГР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ереход будет осуществляться в соответствии с разработанным и утвержденным приказом Управления от 13.04.2018 № П/175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ланом-граф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щаем Ваше внимание, что начиная с даты перехода ведения ЕГРН в местной системе координат МСК-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ритории соответствующего кадастрового района Волгоградской области, документы для внесения сведений в ЕГРН, подготовленные по результатам выполнения кадастровых и землеустроительных работ, необходимо представлять в местной системе координат МСК – 3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Информация о мероприятиях по переходу на использование местной системы координат МСК-34 при ведении ЕГР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7"/>
        <w:gridCol w:w="3904"/>
        <w:gridCol w:w="1633"/>
      </w:tblGrid>
      <w:tr>
        <w:trPr>
          <w:trHeight w:val="1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рритории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проведения работ по пересчету координат в МСК-3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ведения ЕГРН в МСК-3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алач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отово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иколаевск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овоаннинский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Ольховк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ище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анский 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овлин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че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квидзен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т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ик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хае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анни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николае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хов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мылже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ояр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афимович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овикин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юпи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к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A8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н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лас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ахтубин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ский р-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инский р-н*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только объекты недвижимости, кадастровое деление, зоны и границы в координатах СК-1963 и производных от неё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Arial Unicode MS" w:cs="Times New Roman"/>
          <w:b/>
          <w:b/>
          <w:color w:val="17365D"/>
          <w:kern w:val="2"/>
          <w:sz w:val="26"/>
          <w:szCs w:val="26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color w:val="17365D"/>
          <w:kern w:val="2"/>
          <w:sz w:val="26"/>
          <w:szCs w:val="26"/>
          <w:lang w:val="en-US" w:eastAsia="en-US" w:bidi="hi-IN"/>
        </w:rPr>
        <w:t>Контакты для С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Контактное лицо: помощник руководителя Управления Росреестра по Волгоградской области,  Федяшова Евгения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 8(8442)95-66-49, 8-904-772-80-0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6:00Z</dcterms:created>
  <dc:creator>Acer</dc:creator>
  <dc:description/>
  <cp:keywords/>
  <dc:language>en-US</dc:language>
  <cp:lastModifiedBy>Федяшова Евгения</cp:lastModifiedBy>
  <cp:lastPrinted>2018-04-13T14:58:00Z</cp:lastPrinted>
  <dcterms:modified xsi:type="dcterms:W3CDTF">2018-04-13T12:08:00Z</dcterms:modified>
  <cp:revision>4</cp:revision>
  <dc:subject/>
  <dc:title/>
</cp:coreProperties>
</file>