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меститель руководителя Управления Росреест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 Волгоградской области Т.П. Штыряева провела личный прием граждан в Приемной Президента Российской Федерации в 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 марта 2017  года  заместитель руководителя Управления Федеральной службы государственной регистрации, кадастра и картографии по Волгоградской области Т.П. Штыряева провела личный прием граждан в Приемной Президента Российской Федерации в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воими вопросами в Приемную Президента Российской Федерации обратились четыре жителя Волгогр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явителей интересовали вопросы, касающиеся государственной регистрации прав на доли в праве общей долевой собственности на объекты недвижимости, порядка предоставления копий документов из государственного фонда данных, а также оснований и порядка присвоения земельному участку адреса и последующего кадастрового учета такого земельного участка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.П. Штыряева внимательно выслушала заявителей, изучила предоставленные гражданами документы, оказала содействие в решении возникших проб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проведенного личного приема были даны поручения руководителям соответствующих структурных подразделений центрального аппарата Управления и начальникам территориальных от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минаем, что в целях повышения качества и доступности оказываемых государственных услуг Росреестра, Управление регулярно принимает участие в работе Приемной Президента Российской Федерации в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чник: Управление Росреестра по Волгоградской области</w:t>
      </w:r>
    </w:p>
    <w:p>
      <w:pPr>
        <w:pStyle w:val="Normal"/>
        <w:rPr>
          <w:rFonts w:ascii="Times New Roman" w:hAnsi="Times New Roman" w:cs="Times New Roman"/>
          <w:color w:val="17365D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7365D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>Начальник Николаевского отдела</w:t>
        <w:tab/>
        <w:tab/>
        <w:t>С.В.Сулицкая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Acer</dc:creator>
  <dc:description/>
  <cp:keywords/>
  <dc:language>en-US</dc:language>
  <cp:lastModifiedBy>1</cp:lastModifiedBy>
  <cp:lastPrinted>2018-03-22T10:23:00Z</cp:lastPrinted>
  <dcterms:modified xsi:type="dcterms:W3CDTF">2018-03-26T11:57:00Z</dcterms:modified>
  <cp:revision>5</cp:revision>
  <dc:subject/>
  <dc:title/>
</cp:coreProperties>
</file>