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Лесная амнистия» применима не для всех участ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августа 2017 года владельцы земельных участков, чьи границы пересекают границы лесного фонда, благодаря принятию Федерального закона от 29.07.2017 № 280-ФЗ получили возможность оформлять право собственности на свои участки, не обращаясь при этом в судебные инстан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внедрения этого закона собственникам спорных участков приходилось в судебном порядке отстаивать свои права на недвижимость и доказывать, что они не «захватывали» лесную территорию. Теперь же введён упрощенный механизм устранения противоречий в сведениях Единого государственного реестра недвижимости (ЕГРН) и государственного лесного реестра (ГЛР). Согласно ему преимуществом перед сведениями лесного фонда обладают сведения, содержащиеся в реестре недвижимости, или в случае, если в реестр недвижимости сведения ещё не внесены, актуальные правоустанавливающие докум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значает, что с 2017 года орган регистрации прав вправе устранять подобные пересечения и вносить изменения в описание границ лесного участка, снимать лесной участок с кадастрового учё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«лесная амнистия» применима не для всех участков. Должны одновременно выполняться несколько услов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о частной собственности на земельный участок или построенные на нём объекты впервые возникли до 2016 года (при этом не важно, менялся после этого собственник у объекта или н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емельный участок имеет один из следующих видов разрешённого использования — для огородничества, садоводства, дачного хозяйства, ведения личного подсобного хозяйства или строительства жилого д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емельный участок был предоставлен гражданину до 8 августа 2008 года. У собственника должны быть при этом на руках все документы, подтверждающие его право распоряжаться участ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закона не распространяется на земли, требующие особой защиты, и особо охраняемые природные территории, земли промышленности, не имеющие какой-либо застройки, а также вовсе не используемые или используемые с нарушением законодательства земли сельскохозяйственного назначения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7365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7365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17365D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17365D"/>
          <w:sz w:val="26"/>
          <w:szCs w:val="26"/>
        </w:rPr>
        <w:t>Пресс-служба Управления Росреестра по Волго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17365D"/>
          <w:sz w:val="26"/>
          <w:szCs w:val="26"/>
        </w:rPr>
        <w:t>Помощник руководителя Управления Росреестра по Волгоградской области,  Евгения Федяш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  <w:t xml:space="preserve">Тел. 8(8442)95-66-49, 8-904-772-80-02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press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vo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17365D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17365D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7365D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0:00Z</dcterms:created>
  <dc:creator>Acer</dc:creator>
  <dc:description/>
  <dc:language>en-US</dc:language>
  <cp:lastModifiedBy>Федяшова Евгения</cp:lastModifiedBy>
  <cp:lastPrinted>2019-06-25T09:36:00Z</cp:lastPrinted>
  <dcterms:modified xsi:type="dcterms:W3CDTF">2019-06-25T06:40:00Z</dcterms:modified>
  <cp:revision>2</cp:revision>
  <dc:subject/>
  <dc:title/>
</cp:coreProperties>
</file>