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3"/>
        <w:rPr/>
      </w:pPr>
      <w:r>
        <w:rPr>
          <w:szCs w:val="24"/>
        </w:rPr>
        <w:t>АДМИНИСТРАЦИИ ОЧКУРОВСКОГО СЕЛЬСКОГО ПОСЕЛЕНИЯ НИКОЛАЕВСКОГО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21.05.2014 г.                                  №  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постановление администрации Очкуровского сельского поселения  Николаевского муниципального района от 08.04.2014г. № 21«О представлении лицом, поступающим на должность руководителя муниципального учреждения Очкуровского сельского поселения  Николаевского муниципального района Волгоградской области, сведений о своих доходах, об имуществе и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обязательствах имущественного характер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реализации Федерального закона от 29 декабря 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, руководствуясь статьей 275 Трудового кодекса </w:t>
      </w:r>
      <w:r>
        <w:rPr>
          <w:vanish/>
          <w:sz w:val="24"/>
          <w:szCs w:val="24"/>
        </w:rPr>
        <w:t>оссийской Федерац, ,</w:t>
      </w:r>
      <w:r>
        <w:rPr>
          <w:sz w:val="24"/>
          <w:szCs w:val="24"/>
        </w:rPr>
        <w:t xml:space="preserve">Российской Федерации, а также Уставом Очкуровского сельского поселения Николаевского муниципального района Волгоград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постановление администрации Очкуровского сельского поселения Николаевского муниципального района от 08.04.2014г. № 21«О представлении лицом, поступающим на должность руководителя муниципального учреждения Николаевского муниципального района Волгоградской области, сведений о своих доходах, об имуществе и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обязательствах имущественного характера» следующее изменение : </w:t>
      </w:r>
    </w:p>
    <w:p>
      <w:pPr>
        <w:pStyle w:val="Normal"/>
        <w:jc w:val="both"/>
        <w:rPr/>
      </w:pPr>
      <w:r>
        <w:rPr>
          <w:sz w:val="24"/>
          <w:szCs w:val="24"/>
        </w:rPr>
        <w:t>изложить пункт 6 Порядка предоставления лицом, поступающим на должность руководителя муниципального учреждения, а также руководителем муниципального учреждения Очкуровского сельского поселения Николаевского муниципального района Волгоградской области сведений о доходах, об имуществе и обязательствах имущественного характера, утвержденного постановлением от 08.04.2014г. № 21в следующей редакции :</w:t>
      </w:r>
    </w:p>
    <w:p>
      <w:pPr>
        <w:pStyle w:val="Normal"/>
        <w:jc w:val="both"/>
        <w:rPr/>
      </w:pPr>
      <w:r>
        <w:rPr>
          <w:sz w:val="24"/>
          <w:szCs w:val="24"/>
        </w:rPr>
        <w:t>«6. В случае непредставления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работод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ботодатель вправе образовать комиссию из числа работников администрации Очкуровского сельского поселения Николаевского муниципального района Волгоградской области, которой подведомственно муниципальное учреждение, для рассмотрения факта непредставления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. Порядок образования и работы комиссии определяется работод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результатам рассмотрения факта непредставления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комиссия принимает одно из следующих решений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является объективной и уважитель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этом случае комиссия рекомендует работодателю не привлекать руководителя учреждения к дисциплинар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не является уваж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этом случае комиссия рекомендует работодателю применить к руководителю учреждения конкретную меру дисциплинар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наличии оснований комиссия может принять иное решение. Основания и мотивы принятия решения должны быть отражены в протоколе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комиссии носит для работодателя рекомендательный характер»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администрации Очкуровского сельского поселения Николаевского муниципального района Глинского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чкуровского сельского поселения                                                       А.Д.Тар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7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3:00Z</dcterms:created>
  <dc:creator>Журавлев В.Н.</dc:creator>
  <dc:description/>
  <cp:keywords/>
  <dc:language>en-US</dc:language>
  <cp:lastModifiedBy>User</cp:lastModifiedBy>
  <cp:lastPrinted>2014-05-23T16:42:00Z</cp:lastPrinted>
  <dcterms:modified xsi:type="dcterms:W3CDTF">2014-05-26T09:44:00Z</dcterms:modified>
  <cp:revision>3</cp:revision>
  <dc:subject/>
  <dc:title>04024138</dc:title>
</cp:coreProperties>
</file>