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rFonts w:cs="Arial" w:ascii="Arial" w:hAnsi="Arial"/>
          <w:szCs w:val="24"/>
        </w:rPr>
        <w:t>АДМИНИСТРАЦИИ ОЧКУРОВСКОГО СЕЛЬСКОГО     ПОСЕЛЕНИЯ</w:t>
      </w:r>
    </w:p>
    <w:p>
      <w:pPr>
        <w:pStyle w:val="Heading3"/>
        <w:rPr/>
      </w:pPr>
      <w:r>
        <w:rPr>
          <w:rFonts w:cs="Arial" w:ascii="Arial" w:hAnsi="Arial"/>
          <w:szCs w:val="24"/>
        </w:rPr>
        <w:t>НИКОЛАЕВСКОГО МУНИЦИПАЛЬНОГО РАЙОНА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5.04.2019                                       № 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размещения Реестра объектов муниципальной собстве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куровского сельского поселения Николаев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дпункта  «г» пункта 2 перечня поручений Президента Российской Федерации по итогам заседания Государственного совета Российской Федерации от 15.05.2018 № Пр-817ГС, в соответствии с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Уставом Очкуровского сельского поселения Николаевского муниципального района Волгоградской области, Решением Николаевской районной Думы от 27.05.2015 № 9/65 «Об утверждении Положения о порядке управления и распоряжения муниципальной собственностью Николаевского муниципального района Волгоградской области», постановлением администрации Николаевского муниципального района Волгоградской области от 29.10.2018 №831 «Об утверждении Положения об организации и порядке ведения Реестра муниципального имущества Николаевского муниципального района Волгоградской области»,  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становить объем сведений об объектах учета Реестра имущества, находящегося в муниципальной собственности  Очкуровского сельского поселения Николаевского муниципального района Волгоградской области, подлежащих размещению на официальном сайте администрации Очкуровского сельского Николаевского муниципального района Волгоградской области в информационно-телекоммуникационной сети "Интернет"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,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сведения об объектах учета Реестра имущества находящегося в муниципальной собственности Очкуровского сельского поселения Николаевского муниципального района Волгоградской области, подлежат размещению и ежегодной актуализации на официальном сайте администрации Очкуровского сельского поселения  Николаевского муниципального района Волгоградской области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сведения об объектах учета Реестра имущества, находящегося в муниципальной собственности Очкуровского сельского поселения Николаевского муниципального района Волгоградской области размещаются по состоянию на 01 января текущего года в срок не позднее 01 апреля текущего год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Очкуровского сельского поселения                                                                А.Д.Таранов                                                                </w:t>
      </w:r>
    </w:p>
    <w:p>
      <w:pPr>
        <w:sectPr>
          <w:type w:val="nextPage"/>
          <w:pgSz w:w="11906" w:h="16838"/>
          <w:pgMar w:left="1418" w:right="71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28"/>
        <w:gridCol w:w="1698"/>
        <w:gridCol w:w="1566"/>
        <w:gridCol w:w="1830"/>
        <w:gridCol w:w="1269"/>
        <w:gridCol w:w="1399"/>
        <w:gridCol w:w="29"/>
        <w:gridCol w:w="1271"/>
        <w:gridCol w:w="1246"/>
        <w:gridCol w:w="1353"/>
        <w:gridCol w:w="1465"/>
        <w:gridCol w:w="17"/>
      </w:tblGrid>
      <w:tr>
        <w:trPr>
          <w:trHeight w:val="315" w:hRule="atLeast"/>
        </w:trPr>
        <w:tc>
          <w:tcPr>
            <w:tcW w:w="10636" w:type="dxa"/>
            <w:gridSpan w:val="8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1063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63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чкуровского сельского поселения Никола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63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ой области</w:t>
            </w:r>
          </w:p>
        </w:tc>
      </w:tr>
      <w:tr>
        <w:trPr>
          <w:trHeight w:val="645" w:hRule="atLeast"/>
        </w:trPr>
        <w:tc>
          <w:tcPr>
            <w:tcW w:w="1063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.04.2019 г.  № 18</w:t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3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муниципальном имуществе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, протяженность, и (или) иные параметры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она-чальная  стоимос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-вая стоимость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возникно-вения права собствен-ност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равообла-дател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б установлен-ных ограничени-ях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8" w:right="426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;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0:00Z</dcterms:created>
  <dc:creator>Журавлев В.Н.</dc:creator>
  <dc:description/>
  <dc:language>en-US</dc:language>
  <cp:lastModifiedBy>Очкуровка</cp:lastModifiedBy>
  <cp:lastPrinted>2019-04-08T13:13:00Z</cp:lastPrinted>
  <dcterms:modified xsi:type="dcterms:W3CDTF">2019-04-09T06:20:00Z</dcterms:modified>
  <cp:revision>2</cp:revision>
  <dc:subject/>
  <dc:title>04024138</dc:title>
</cp:coreProperties>
</file>