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ДМИНИСТРАЦИИ ОЧКУ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ИКОЛ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6.2020 г.                                               № 31-с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17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Очкуровского сельского поселения Николаевского района Волгоградской области от 19.06.2019 г. № 36 «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Очкуровского сельского поселения Николае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»  и Административного регламента предоставления муниципальной услуги «Предоставление земельных участков, находящихся в муниципальной собственности Очкуровского сельского поселения Николае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, в постоянное (бессрочное) пользование»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 и Уставом Очкуровского сельского поселения Николаевского муниципального района Волгоградской области</w:t>
      </w:r>
      <w:r>
        <w:rPr>
          <w:rFonts w:cs="Arial" w:ascii="Arial" w:hAnsi="Arial"/>
          <w:bCs/>
          <w:szCs w:val="24"/>
        </w:rPr>
        <w:t xml:space="preserve">, </w:t>
      </w:r>
      <w:r>
        <w:rPr>
          <w:rFonts w:cs="Arial" w:ascii="Arial" w:hAnsi="Arial"/>
          <w:b/>
          <w:bCs/>
        </w:rPr>
        <w:t>постановляет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ти изменения в постановление администрации Очкуровского сельского поселения Николаевского района Волгоградской области от 19.06.2019 г. № 36 «Об утверждении Административного регламента предоставления муниципальной услуги "Выдача разрешения на использование земель или земельного участка, находящихся в муниципальной собственности Очкуровского сельского поселения Николаевского муниципального района Волгоградской области, и земель или земельного участка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»  и Административного регламента предоставления муниципальной услуги «Предоставление земельных участков, находящихся в муниципальной собственности Очкуровского сельского поселения Николае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, в постоянное (бессрочное) пользование»»,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bCs/>
        </w:rPr>
        <w:t>В заголовке Постановления, в п.1 и п.2 Постанов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ва «и земель или земельного участка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»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rFonts w:cs="Arial" w:ascii="Arial" w:hAnsi="Arial"/>
          <w:bCs/>
        </w:rPr>
        <w:t>В заголовках Административных регламентов (Приложение1, Приложение 2 к постановлению) и далее по текст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ова «и земель или земельного участка, государственная собственность на которые не разграничена, расположенных на территории Очкуровского сельского поселения Николаевского муниципального района Волгоградской области» исключи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Cs w:val="24"/>
        </w:rPr>
        <w:t>Настоящее постановление вступает в силу со дня его подписания и подлежит официальному обнародовани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Очкуровского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</w:rPr>
        <w:t xml:space="preserve">сельского поселения      </w:t>
        <w:tab/>
        <w:tab/>
        <w:tab/>
        <w:t xml:space="preserve">                        </w:t>
        <w:tab/>
        <w:t xml:space="preserve">               А.Д.Таранов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бычный +13 пт Знак"/>
    <w:qFormat/>
    <w:rPr>
      <w:rFonts w:ascii="Arial" w:hAnsi="Arial" w:cs="Arial"/>
      <w:sz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color w:val="000000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4">
    <w:name w:val="Гипертекстовая ссылка"/>
    <w:qFormat/>
    <w:rPr>
      <w:b/>
      <w:color w:val="106BBE"/>
      <w:sz w:val="2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VDzhevelo">
    <w:name w:val="V_Dzhevel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4"/>
    </w:rPr>
  </w:style>
  <w:style w:type="paragraph" w:styleId="CharChar1Char">
    <w:name w:val="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5:00Z</dcterms:created>
  <dc:creator>www.PHILka.RU</dc:creator>
  <dc:description/>
  <dc:language>en-US</dc:language>
  <cp:lastModifiedBy>Очкуровка</cp:lastModifiedBy>
  <cp:lastPrinted>2020-06-30T09:58:00Z</cp:lastPrinted>
  <dcterms:modified xsi:type="dcterms:W3CDTF">2020-06-30T06:25:00Z</dcterms:modified>
  <cp:revision>2</cp:revision>
  <dc:subject/>
  <dc:title>Главе администрации Николаевского муниципального района</dc:title>
</cp:coreProperties>
</file>