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ЧК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1.2020г.                                                                                   № 38/45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имущества, предлагаемого к передаче из муниципальной собственности Очкуровского сельского поселения  Николаевского муниципального района Волгоградской области в государственную собственность Волгоградской област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о исполнение Закона Волгоградской области от 03.12.2015 №204-ОД  «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газоснабжения в пределах полномочий, установленных законодательством Российской Федерации», о передаче объектов газораспределительной инфраструктуры, находящихся в собственности муниципальных образований, 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Уставом Очкуровского сельского поселения Николаевского муниципального района Волгоградской области, решением Совета депутатов Очкуровского сельского поселения от 26января 2007 года № 67//20 «Об утверждении Положения о порядке управления и распоряжения муниципальной собственностью Очкуровского сельского поселения» Николаевского муниципального района Волгоградской области»,Совет депутатов Очкур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мущества, предлагаемого к передаче из муниципальной собственности Очкуровского сельского поселения Николаевского муниципального района Волгоградской области в государственную собственность Волгоградской области, согласно приложению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 xml:space="preserve">Глава Очку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ельского поселения:                                                                          А.Д.Таранов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иложение к решению Совета депутатов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куровского сельского поселения от 20.11.2020г.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/45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Е Р Е Ч Е Н Ь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предлагаемого к передаче из муниципальной собственности Очкуровского сельского поселения  Николаевского муниципального района Волгоградской области в государственную собственность Волгоградской области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Надземный газопровод низкого давления, назначение: Надземный газопровод низкого давления, общая протяженность 31м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: 34:18:130001:137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Адрес: Россия, Волгоградская область, Николаевский район, с. Очкуровка, улица Степнаяд.10А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Остаточная балансовая стоимость-   0  рубле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 Надземный газопровод низкого давления, назначение: Надземный газопровод низкого давления, общая протяженность 8м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: 34:18:130001:137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Адрес: Россия, Волгоградская область, Николаевский район, с. Очкуровка, улица Юбилейная, 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таточная балансовая стоимость-   0  рублей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 Газопровод низкого давления, назначение: Надземный газопровод низкого давления, общая протяженность 18м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: 34:18:130001:137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Адрес: Россия, Волгоградская область, Николаевский район, с. Очкуровка, улица Мира ,4Б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Остаточная балансовая стоимость-   0 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6:00Z</dcterms:created>
  <dc:creator>7</dc:creator>
  <dc:description/>
  <dc:language>en-US</dc:language>
  <cp:lastModifiedBy>Викторовна</cp:lastModifiedBy>
  <cp:lastPrinted>2020-11-20T13:25:00Z</cp:lastPrinted>
  <dcterms:modified xsi:type="dcterms:W3CDTF">2020-11-20T09:54:00Z</dcterms:modified>
  <cp:revision>3</cp:revision>
  <dc:subject/>
  <dc:title>СОВЕТ ДЕПУТАТОВ</dc:title>
</cp:coreProperties>
</file>