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ЧКУ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05.10.2020 г.                                         №50  </w:t>
      </w:r>
    </w:p>
    <w:p>
      <w:pPr>
        <w:pStyle w:val="Normal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чкуровского сельского поселения Николаевског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от 01.06.2017 г. № 28 «Об утверждении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ка списания с учета и восстановл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учете задолженности по денежным обязательствам перед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ом Очкуровского сельского поселения Николаевског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Волгоградской области»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ями 47.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06 мая 2016 г.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руководствуясь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Очкуровского сельского поселения Николаевского муниципального района Волгоградской области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Очкуровского сельского поселения Николаевского муниципального района от 01.06.2017 г. № 28 "Об утверждении Порядка списания с учета и восстановления в учете задолженности по денежным обязательствам перед бюджетом Очкуровского сельского поселения Николаевского муниципального района Волгоград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В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еамбуле</w:t>
        </w:r>
      </w:hyperlink>
      <w:r>
        <w:rPr>
          <w:rFonts w:cs="Arial" w:ascii="Arial" w:hAnsi="Arial"/>
          <w:sz w:val="24"/>
          <w:szCs w:val="24"/>
        </w:rPr>
        <w:t xml:space="preserve"> постановления слова "пунктом 2 постановления Администрации Волгоградской области от 10.05.2017 г. № 228-п "Об утверждении Порядка списания с учета и восстановления в учете задолженности по денежным обязательствам перед областным бюджетом" заменить словами "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06 мая 2016 г.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нести в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писания с учета и восстановления в учете задолженности по денежным обязательствам перед бюджетом Очкуровского сельского поселения Николаевского муниципального района Волгоградской области, утвержденный вышеуказанным постановлением, следующие изменения (далее - Порядок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 шестой пункта 2</w:t>
        </w:r>
      </w:hyperlink>
      <w:r>
        <w:rPr>
          <w:rFonts w:cs="Arial" w:ascii="Arial" w:hAnsi="Arial"/>
          <w:sz w:val="24"/>
          <w:szCs w:val="24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 3</w:t>
        </w:r>
      </w:hyperlink>
      <w:r>
        <w:rPr>
          <w:rFonts w:cs="Arial" w:ascii="Arial" w:hAnsi="Arial"/>
          <w:sz w:val="24"/>
          <w:szCs w:val="24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.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.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 октября 2007 г.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 октября 2007 г.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 августа 2001 г.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Дополнить 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новым пунктом 4 следующего содержания: "4. 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2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 </w:t>
      </w:r>
      <w:hyperlink r:id="rId2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ы 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2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 считать соответственно пунктами 5 - 1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</w:r>
      <w:hyperlink r:id="rId2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 6</w:t>
        </w:r>
      </w:hyperlink>
      <w:r>
        <w:rPr>
          <w:rFonts w:cs="Arial" w:ascii="Arial" w:hAnsi="Arial"/>
          <w:sz w:val="24"/>
          <w:szCs w:val="24"/>
        </w:rPr>
        <w:t xml:space="preserve"> Порядка изложить в следующей редакции: "6. Решение о списании задолженности с учета и решение о восстановлении задолженности в учете принимается администрацией Очкуровского сельского поселения Николаевского муниципального района Волгоградской области, на балансе которого учитывается задолженность (далее именуется - администрация), в соответствии с установленными ими правилами с учетом настоящего Порядк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 В </w:t>
      </w:r>
      <w:hyperlink r:id="rId2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х 9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2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 исключить слова "или казенным учреждением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hyperlink r:id="rId2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 7</w:t>
        </w:r>
      </w:hyperlink>
      <w:r>
        <w:rPr>
          <w:rFonts w:cs="Arial" w:ascii="Arial" w:hAnsi="Arial"/>
          <w:sz w:val="24"/>
          <w:szCs w:val="24"/>
        </w:rPr>
        <w:t xml:space="preserve"> Порядка изложить в следующей редакции: "Обстоятельства, являющиеся основанием для списания задолженности с учета или восстановления задолженности в учете, подлежат документальному подтверждению. В этих целях администрация осуществляет сбор подтверждающих документов и готовит соответствующий акт на основании, документов подтверждающих наличие оснований для признания безнадежной к взысканию задолженности по платежам в бюджет или восстановления задолженности в учете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8. </w:t>
      </w:r>
      <w:hyperlink r:id="rId2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 8</w:t>
        </w:r>
      </w:hyperlink>
      <w:r>
        <w:rPr>
          <w:rFonts w:cs="Arial" w:ascii="Arial" w:hAnsi="Arial"/>
          <w:sz w:val="24"/>
          <w:szCs w:val="24"/>
        </w:rPr>
        <w:t xml:space="preserve"> Порядка изложить в следующей редакции: "8. Перечень документов, подтверждающих наличие оснований для принятия решений о признании безнадежной к взысканию задолженности по платежам в бюдж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отчетности администратора доходов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правка администратора доходов бюджета Очкуровского сельского поселения Николаевского муниципального района Волгоградской области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2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sz w:val="24"/>
          <w:szCs w:val="24"/>
        </w:rPr>
        <w:t>Глава Очкуровского сельского поселения                                                         А.Д.Таранов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D18BF6947F0D144021C17A420EA73A622AD99EC359C8C2F1F849551D88A061DA09C39BF36A3BFF8EDB2CADC56C7488125B95A2DB6SBu3M" TargetMode="External"/><Relationship Id="rId3" Type="http://schemas.openxmlformats.org/officeDocument/2006/relationships/hyperlink" Target="consultantplus://offline/ref=7B4D18BF6947F0D144021C17A420EA73A622AD99EC359C8C2F1F849551D88A061DA09C3FBF34A0BFF8EDB2CADC56C7488125B95A2DB6SBu3M" TargetMode="External"/><Relationship Id="rId4" Type="http://schemas.openxmlformats.org/officeDocument/2006/relationships/hyperlink" Target="consultantplus://offline/ref=7B4D18BF6947F0D144021C17A420EA73A622A394E0369C8C2F1F849551D88A061DA09C3CBC30A5B4ABB7A2CE9503CD56873BA65833B6B3E5S0uFM" TargetMode="External"/><Relationship Id="rId5" Type="http://schemas.openxmlformats.org/officeDocument/2006/relationships/hyperlink" Target="consultantplus://offline/ref=7B4D18BF6947F0D14402021AB24CB576A52CFB9CEB3594DA7A4B82C20E888C535DE09A69ED74F0B9ACBBE89ED148C25682S2u5M" TargetMode="External"/><Relationship Id="rId6" Type="http://schemas.openxmlformats.org/officeDocument/2006/relationships/hyperlink" Target="consultantplus://offline/ref=7B4D18BF6947F0D14402021AB24CB576A52CFB9CE83090DA764E82C20E888C535DE09A69ED74F0B9ACBBE89ED148C25682S2u5M" TargetMode="External"/><Relationship Id="rId7" Type="http://schemas.openxmlformats.org/officeDocument/2006/relationships/hyperlink" Target="consultantplus://offline/ref=7B4D18BF6947F0D14402021AB24CB576A52CFB9CE83090DA764E82C20E888C535DE09A69FF74A8B5ACBCF69FD55D9407C470AA582AAAB2E711AA614FSDu1M" TargetMode="External"/><Relationship Id="rId8" Type="http://schemas.openxmlformats.org/officeDocument/2006/relationships/hyperlink" Target="consultantplus://offline/ref=7B4D18BF6947F0D144021C17A420EA73A622A394E0369C8C2F1F849551D88A061DA09C3CBC30A5B4ABB7A2CE9503CD56873BA65833B6B3E5S0uFM" TargetMode="External"/><Relationship Id="rId9" Type="http://schemas.openxmlformats.org/officeDocument/2006/relationships/hyperlink" Target="consultantplus://offline/ref=7B4D18BF6947F0D14402021AB24CB576A52CFB9CE83090DA764E82C20E888C535DE09A69FF74A8B5ACBCF69FD85D9407C470AA582AAAB2E711AA614FSDu1M" TargetMode="External"/><Relationship Id="rId10" Type="http://schemas.openxmlformats.org/officeDocument/2006/relationships/hyperlink" Target="consultantplus://offline/ref=7B4D18BF6947F0D14402021AB24CB576A52CFB9CE83090DA764E82C20E888C535DE09A69FF74A8B5ACBCF69ED65D9407C470AA582AAAB2E711AA614FSDu1M" TargetMode="External"/><Relationship Id="rId11" Type="http://schemas.openxmlformats.org/officeDocument/2006/relationships/hyperlink" Target="consultantplus://offline/ref=7B4D18BF6947F0D14402021AB24CB576A52CFB9CE83090DA764E82C20E888C535DE09A69FF74A8B5ACBCF69ED95D9407C470AA582AAAB2E711AA614FSDu1M" TargetMode="External"/><Relationship Id="rId12" Type="http://schemas.openxmlformats.org/officeDocument/2006/relationships/hyperlink" Target="consultantplus://offline/ref=7B4D18BF6947F0D144021C17A420EA73A622AD98E1329C8C2F1F849551D88A060FA0C430BC37BBB5ACA2F49FD3S5u6M" TargetMode="External"/><Relationship Id="rId13" Type="http://schemas.openxmlformats.org/officeDocument/2006/relationships/hyperlink" Target="consultantplus://offline/ref=7B4D18BF6947F0D144021C17A420EA73A622AD98E1329C8C2F1F849551D88A060FA0C430BC37BBB5ACA2F49FD3S5u6M" TargetMode="External"/><Relationship Id="rId14" Type="http://schemas.openxmlformats.org/officeDocument/2006/relationships/hyperlink" Target="consultantplus://offline/ref=7B4D18BF6947F0D144021C17A420EA73A622AD98E8329C8C2F1F849551D88A061DA09C3CBC30A6B0A4B7A2CE9503CD56873BA65833B6B3E5S0uFM" TargetMode="External"/><Relationship Id="rId15" Type="http://schemas.openxmlformats.org/officeDocument/2006/relationships/hyperlink" Target="consultantplus://offline/ref=7B4D18BF6947F0D144021C17A420EA73A622AD98E8329C8C2F1F849551D88A061DA09C3CBC30A6B0A5B7A2CE9503CD56873BA65833B6B3E5S0uFM" TargetMode="External"/><Relationship Id="rId16" Type="http://schemas.openxmlformats.org/officeDocument/2006/relationships/hyperlink" Target="consultantplus://offline/ref=7B4D18BF6947F0D144021C17A420EA73A622AD98E8329C8C2F1F849551D88A061DA09C3CBC30A6B0A4B7A2CE9503CD56873BA65833B6B3E5S0uFM" TargetMode="External"/><Relationship Id="rId17" Type="http://schemas.openxmlformats.org/officeDocument/2006/relationships/hyperlink" Target="consultantplus://offline/ref=7B4D18BF6947F0D144021C17A420EA73A622AD98E8329C8C2F1F849551D88A061DA09C3CBC30A6B0A5B7A2CE9503CD56873BA65833B6B3E5S0uFM" TargetMode="External"/><Relationship Id="rId18" Type="http://schemas.openxmlformats.org/officeDocument/2006/relationships/hyperlink" Target="consultantplus://offline/ref=7B4D18BF6947F0D144021C17A420EA73A622A399E9309C8C2F1F849551D88A060FA0C430BC37BBB5ACA2F49FD3S5u6M" TargetMode="External"/><Relationship Id="rId19" Type="http://schemas.openxmlformats.org/officeDocument/2006/relationships/hyperlink" Target="consultantplus://offline/ref=7B4D18BF6947F0D14402021AB24CB576A52CFB9CE83090DA764E82C20E888C535DE09A69FF74A8B5ACBCF69FD85D9407C470AA582AAAB2E711AA614FSDu1M" TargetMode="External"/><Relationship Id="rId20" Type="http://schemas.openxmlformats.org/officeDocument/2006/relationships/hyperlink" Target="consultantplus://offline/ref=7B4D18BF6947F0D144021C17A420EA73A622AC91E9359C8C2F1F849551D88A060FA0C430BC37BBB5ACA2F49FD3S5u6M" TargetMode="External"/><Relationship Id="rId21" Type="http://schemas.openxmlformats.org/officeDocument/2006/relationships/hyperlink" Target="consultantplus://offline/ref=7B4D18BF6947F0D14402021AB24CB576A52CFB9CE83090DA764E82C20E888C535DE09A69FF74A8B5ACBCF69DD55D9407C470AA582AAAB2E711AA614FSDu1M" TargetMode="External"/><Relationship Id="rId22" Type="http://schemas.openxmlformats.org/officeDocument/2006/relationships/hyperlink" Target="consultantplus://offline/ref=7B4D18BF6947F0D14402021AB24CB576A52CFB9CE83090DA764E82C20E888C535DE09A69FF74A8B5ACBCF69CD65D9407C470AA582AAAB2E711AA614FSDu1M" TargetMode="External"/><Relationship Id="rId23" Type="http://schemas.openxmlformats.org/officeDocument/2006/relationships/hyperlink" Target="consultantplus://offline/ref=7B4D18BF6947F0D14402021AB24CB576A52CFB9CE83090DA764E82C20E888C535DE09A69FF74A8B5ACBCF69DD65D9407C470AA582AAAB2E711AA614FSDu1M" TargetMode="External"/><Relationship Id="rId24" Type="http://schemas.openxmlformats.org/officeDocument/2006/relationships/hyperlink" Target="consultantplus://offline/ref=7B4D18BF6947F0D14402021AB24CB576A52CFB9CE83090DA764E82C20E888C535DE09A69FF74A8B5ACBCF69CD75D9407C470AA582AAAB2E711AA614FSDu1M" TargetMode="External"/><Relationship Id="rId25" Type="http://schemas.openxmlformats.org/officeDocument/2006/relationships/hyperlink" Target="consultantplus://offline/ref=7B4D18BF6947F0D14402021AB24CB576A52CFB9CE83090DA764E82C20E888C535DE09A69FF74A8B5ACBCF69CD85D9407C470AA582AAAB2E711AA614FSDu1M" TargetMode="External"/><Relationship Id="rId26" Type="http://schemas.openxmlformats.org/officeDocument/2006/relationships/hyperlink" Target="consultantplus://offline/ref=7B4D18BF6947F0D14402021AB24CB576A52CFB9CE83090DA764E82C20E888C535DE09A69FF74A8B5ACBCF69DD95D9407C470AA582AAAB2E711AA614FSDu1M" TargetMode="External"/><Relationship Id="rId27" Type="http://schemas.openxmlformats.org/officeDocument/2006/relationships/hyperlink" Target="consultantplus://offline/ref=7B4D18BF6947F0D14402021AB24CB576A52CFB9CE83090DA764E82C20E888C535DE09A69FF74A8B5ACBCF69DD85D9407C470AA582AAAB2E711AA614FSDu1M" TargetMode="External"/><Relationship Id="rId28" Type="http://schemas.openxmlformats.org/officeDocument/2006/relationships/hyperlink" Target="consultantplus://offline/ref=7B4D18BF6947F0D144021C17A420EA73A622AD98E8329C8C2F1F849551D88A061DA09C3CBC30A6B0A4B7A2CE9503CD56873BA65833B6B3E5S0uFM" TargetMode="External"/><Relationship Id="rId29" Type="http://schemas.openxmlformats.org/officeDocument/2006/relationships/hyperlink" Target="consultantplus://offline/ref=7B4D18BF6947F0D144021C17A420EA73A622AD98E8329C8C2F1F849551D88A061DA09C3CBC30A6B0A5B7A2CE9503CD56873BA65833B6B3E5S0uF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5:00Z</dcterms:created>
  <dc:creator>Журавлев В.Н.</dc:creator>
  <dc:description/>
  <cp:keywords/>
  <dc:language>en-US</dc:language>
  <cp:lastModifiedBy>Очкуровка</cp:lastModifiedBy>
  <cp:lastPrinted>2017-06-02T13:21:00Z</cp:lastPrinted>
  <dcterms:modified xsi:type="dcterms:W3CDTF">2020-10-08T12:49:00Z</dcterms:modified>
  <cp:revision>40</cp:revision>
  <dc:subject/>
  <dc:title>04024138</dc:title>
</cp:coreProperties>
</file>