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ОЧКУ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от  11.10.2021 года                                           № 71/8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Очкур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  в Устав Очкуровского сельского поселения Николаевского муниципального района Волгоградской области – Приложение 1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</w:rPr>
      </w:pPr>
      <w:r>
        <w:rPr/>
        <w:t xml:space="preserve">    </w:t>
      </w:r>
      <w:r>
        <w:rPr/>
        <w:t>2. Главе Очкуровского сельского поселения в соответствии с  Положением</w:t>
      </w:r>
      <w:r>
        <w:rPr>
          <w:b/>
        </w:rPr>
        <w:t xml:space="preserve"> </w:t>
      </w:r>
      <w:r>
        <w:rPr/>
        <w:t>о порядке обнародования муниципальных правовых актов и иной официальной информации Очкуровского сельского поселения, утвержденным Решением Совета депутатов Очкуровского сельского поселения от 20.06.2006  года № 28/8 обнародовать настоящее решение в срок 12 октября  2021 г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 Настоящее решение подлежит одновременному обнародованию с проектом Решения « О внесении изменений   в Устав Очкуровского сельского поселения Николаевского муниципального района Волгоградской области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Очку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А.Д. Тар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Очкур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0.2021 г. № 71/8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ОЧКУ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pacing w:val="7"/>
        </w:rPr>
      </w:pPr>
      <w:r>
        <w:rPr/>
        <w:t xml:space="preserve">от "___"__________ </w:t>
      </w:r>
      <w:r>
        <w:rPr>
          <w:spacing w:val="7"/>
        </w:rPr>
        <w:t xml:space="preserve">2021 г.                                                                               №  </w:t>
      </w:r>
    </w:p>
    <w:p>
      <w:pPr>
        <w:pStyle w:val="Normal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Очку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 статьей 27  Устава Очкуровского сельского поселения Николаевского муниципального района Волгоградской области, Совет депутатов Очкур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b/>
        </w:rPr>
        <w:tab/>
        <w:t>1.</w:t>
      </w:r>
      <w:r>
        <w:rPr/>
        <w:t>Внести в Устав Очкур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статье 11 Устава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Совета депутатов Очкур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Очкуровского сельского поселения Николаевского муниципального района Волгоградской области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Очкуровского</w:t>
      </w:r>
    </w:p>
    <w:p>
      <w:pPr>
        <w:pStyle w:val="Normal"/>
        <w:rPr/>
      </w:pPr>
      <w:r>
        <w:rPr>
          <w:bCs/>
        </w:rPr>
        <w:t>сельского поселения                                                                                                     А.Д. Таранов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6:00Z</dcterms:created>
  <dc:creator>1</dc:creator>
  <dc:description/>
  <cp:keywords/>
  <dc:language>en-US</dc:language>
  <cp:lastModifiedBy>Михаил Нарижний</cp:lastModifiedBy>
  <cp:lastPrinted>2019-12-15T12:59:00Z</cp:lastPrinted>
  <dcterms:modified xsi:type="dcterms:W3CDTF">2021-11-15T11:18:00Z</dcterms:modified>
  <cp:revision>19</cp:revision>
  <dc:subject/>
  <dc:title>СОВЕТ ДЕПУТАТОВ</dc:title>
</cp:coreProperties>
</file>