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Cs w:val="40"/>
        </w:rPr>
      </w:pPr>
      <w:r>
        <w:rPr>
          <w:rFonts w:cs="Arial" w:ascii="Arial" w:hAnsi="Arial"/>
          <w:b/>
          <w:bCs/>
          <w:szCs w:val="40"/>
        </w:rPr>
        <w:t>ПОСТАНОВЛЕНИЕ</w:t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АДМИНИСТРАЦИИ ОЧКУРОВСКОГО  СЕЛЬСКОГО ПОСЕЛЕНИЯ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ИКОЛАЕВСКОГО МУНИЦИПАЛЬНОГО  РАЙОНА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олгоградской области</w:t>
      </w:r>
    </w:p>
    <w:p>
      <w:pPr>
        <w:pStyle w:val="Heading"/>
        <w:pBdr>
          <w:bottom w:val="single" w:sz="12" w:space="1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 24.10.2022г.                                       №  66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точнении адресов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 связи с уточнением адресов в с. Очкуровка,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   </w:t>
      </w:r>
    </w:p>
    <w:p>
      <w:pPr>
        <w:pStyle w:val="Heading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</w:t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>1.Считать  квартиру № 1, в доме № 50,находящуюся  в с. Очкуровка, по ул. Советская, Николаевского района, Волгоградской области, принадлежащую  на праве общедолевой собственности Оноприенко Сергею Викторовичу, Оноприенко Татьяне Николаевне, квартирой № 2, в доме № 30 по улице Советская, присвоить указанному помещению адрес: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олгоградская область Николаевский район 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. Очкуровка ул. Советская 30/2</w:t>
      </w:r>
    </w:p>
    <w:p>
      <w:pPr>
        <w:pStyle w:val="Heading"/>
        <w:ind w:left="7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20" w:hanging="0"/>
        <w:jc w:val="left"/>
        <w:rPr/>
      </w:pPr>
      <w:r>
        <w:rPr>
          <w:rFonts w:cs="Arial" w:ascii="Arial" w:hAnsi="Arial"/>
          <w:sz w:val="24"/>
        </w:rPr>
        <w:t>2. Заместителю главы Очкуровского сельского поселения И.В.Степановой внести изменения в похозяйственную книгу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Очкуровского                                                             А.Д.Таранов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ельского поселения:                                                                           </w:t>
      </w:r>
    </w:p>
    <w:p>
      <w:pPr>
        <w:pStyle w:val="Heading"/>
        <w:ind w:left="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0:00Z</dcterms:created>
  <dc:creator>7</dc:creator>
  <dc:description/>
  <dc:language>en-US</dc:language>
  <cp:lastModifiedBy>Викторовна</cp:lastModifiedBy>
  <cp:lastPrinted>2022-10-24T11:45:00Z</cp:lastPrinted>
  <dcterms:modified xsi:type="dcterms:W3CDTF">2022-10-24T07:50:00Z</dcterms:modified>
  <cp:revision>2</cp:revision>
  <dc:subject/>
  <dc:title>АДМИНИСТРАЦИЯ</dc:title>
</cp:coreProperties>
</file>