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АДМИНИСТРАЦИИ ОЧКУР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НИКОЛАЕ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2"/>
          <w:sz w:val="34"/>
          <w:szCs w:val="34"/>
        </w:rPr>
      </w:pPr>
      <w:r>
        <w:rPr>
          <w:b/>
          <w:spacing w:val="-2"/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ascii="Calibri" w:hAnsi="Calibri" w:cs="Calibri"/>
          <w:spacing w:val="-2"/>
          <w:sz w:val="22"/>
          <w:szCs w:val="22"/>
          <w:lang w:val="en-US" w:eastAsia="en-US"/>
        </w:rPr>
      </w:pPr>
      <w:r>
        <w:rPr>
          <w:rFonts w:cs="Calibri" w:ascii="Calibri" w:hAnsi="Calibri"/>
          <w:spacing w:val="-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97790</wp:posOffset>
                </wp:positionV>
                <wp:extent cx="58674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7.7pt" to="460.55pt,7.7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0.2022   № 67</w:t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я администрации Очкуровского сельского поселения Николаевского муниципального района от 11.02.2022 № 5 «Об утверждении формы проверочного листа (списка контрольных вопросов) применяемого при осуществлении муниципального контроля в сфере благоустройства на территории Очкуровского сельского поселения Николаевского муниципального района Волгоградской области» и от 11.02.2022 № 6 « Об утверждении формы проверочного листа(списка контрольных вопросов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Очкуровского сельского поселения  Николаевского муниципального района Волгоградской област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профилактики рисков причинения вреда (ущерба) охраняемым законом ценностям», руководствуясь Уставом Очкуровского сельского поселения Николаевского муниципального района Волгоградской области», а также рассмотрев представление прокуратуры Николаевского муниципального района от 29.09.2022 № 7-33-2022, </w:t>
      </w:r>
      <w:r>
        <w:rPr>
          <w:rFonts w:cs="Arial" w:ascii="Arial" w:hAnsi="Arial"/>
          <w:color w:val="000000"/>
          <w:sz w:val="24"/>
          <w:szCs w:val="24"/>
        </w:rPr>
        <w:t>администрация Очкуровского сельского поселения Николаевского муниципального района Волгоградской области п о с т а н о в л я е т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я администрации Очкуровского сельского поселения Николаевского муниципального района от 11.02.2022 № 5 «Об утверждении формы проверочного листа (списка контрольных вопросов) применяемого при осуществлении муниципального контроля в сфере благоустройства на территории Очкуровского сельского поселения Николаевского муниципального района Волгоградской области» и от 11.02.2022 № 6  «Об утверждении формы проверочного листа(списка контрольных вопросов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Очкуровского сельского поселения  Николаевского муниципального района Волгоградской области» (далее - Постановления) следующие изменения:</w:t>
      </w:r>
    </w:p>
    <w:p>
      <w:pPr>
        <w:pStyle w:val="Style15"/>
        <w:shd w:fill="FFFFFF" w:val="clear"/>
        <w:spacing w:before="0" w:after="15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1. В приложении к Постановлениям слова: 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sz w:val="20"/>
          <w:szCs w:val="20"/>
        </w:rPr>
        <w:t>«______________________________________________                                   _________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(должность, фамилия, имя, отчество                                                                     (подпись)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(последнее - при наличии) представителя                                                          ___________                                            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юридического лица, индивидуального предпринимателя)                                     (дата)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______________________________________________________                      __________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(должность, фамилия, имя, отчество                                                                     (подпись)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(последнее - при наличии) лица,                                                                          ___________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оводящего проверку и заполняющего проверочный лист)                                  (дата)</w:t>
      </w:r>
      <w:r>
        <w:rPr>
          <w:rFonts w:cs="Arial" w:ascii="Arial" w:hAnsi="Arial"/>
          <w:sz w:val="20"/>
          <w:szCs w:val="20"/>
        </w:rPr>
        <w:t xml:space="preserve">» 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заменить на «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"/>
        <w:gridCol w:w="1644"/>
        <w:gridCol w:w="340"/>
        <w:gridCol w:w="3912"/>
      </w:tblGrid>
      <w:tr>
        <w:trPr>
          <w:trHeight w:val="26" w:hRule="atLeas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ри наличии) лица, проводившего контрольное (надзорное) мероприятие и заполнившего проверочный лист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Глава Очкуровского сельского поселения                                           А.Д. Тарано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49:00Z</dcterms:created>
  <dc:creator>111</dc:creator>
  <dc:description/>
  <cp:keywords/>
  <dc:language>en-US</dc:language>
  <cp:lastModifiedBy>Нарижний Михаил Николаевич</cp:lastModifiedBy>
  <cp:lastPrinted>2020-02-19T14:29:00Z</cp:lastPrinted>
  <dcterms:modified xsi:type="dcterms:W3CDTF">2022-10-25T05:06:00Z</dcterms:modified>
  <cp:revision>38</cp:revision>
  <dc:subject/>
  <dc:title>Начальнику  управления финансов</dc:title>
</cp:coreProperties>
</file>